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496"/>
        <w:gridCol w:w="1775"/>
        <w:gridCol w:w="3720"/>
      </w:tblGrid>
      <w:tr>
        <w:trPr>
          <w:trHeight w:val="2874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 делам молодёжи и спорта города Севастопол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 В.А. Чалы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«___» __________ 2016 г.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иректор Департамента образования города Севастопол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__________ М.Л. Роди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 __________ 2016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РОО «Федерация футбола Севастополя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__________ А.Л. Красильников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 __________ 2016 г.</w:t>
            </w:r>
          </w:p>
        </w:tc>
      </w:tr>
      <w:tr>
        <w:trPr>
          <w:trHeight w:val="2874" w:hRule="atLeast"/>
        </w:trPr>
        <w:tc>
          <w:tcPr>
            <w:tcW w:w="49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ент СРОО «Детско-юношеская футбольная лига Севастопол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_____________ Е.Е. Репен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 __________ 2016 г.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ФК «Севастополь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________________С.А. Помел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 __________ 2016 г.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296025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>о Первенстве города Севастополя по футболу «Кубок Губернатора»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и сборных команд общеобразовательных школ 2016-2017 г.г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ГЛАВА 1.</w:t>
      </w:r>
      <w:r>
        <w:rPr>
          <w:b/>
          <w:bCs/>
          <w:sz w:val="28"/>
          <w:szCs w:val="28"/>
          <w:lang w:val="ru-RU"/>
        </w:rPr>
        <w:t xml:space="preserve"> ЦЕЛИ И ЗАДАЧИ ТУРНИРА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bCs/>
          <w:sz w:val="28"/>
          <w:szCs w:val="28"/>
          <w:lang w:val="ru-RU"/>
        </w:rPr>
        <w:t>Первенство города Севастополя по футболу «Кубок Губернатора» среди сборных команд общеобразовательных школ 2016-2017 г.г.</w:t>
      </w:r>
      <w:r>
        <w:rPr>
          <w:sz w:val="28"/>
          <w:szCs w:val="28"/>
          <w:lang w:val="ru-RU"/>
        </w:rPr>
        <w:t xml:space="preserve"> (далее – Турнир) проводится с целью популяризации и поднятия престижа школьного футбола в городе Севастопол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1.2. Задачи:</w:t>
      </w:r>
    </w:p>
    <w:p>
      <w:pPr>
        <w:pStyle w:val="TextBody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я футбола среди школьников города Севастополя;</w:t>
      </w:r>
    </w:p>
    <w:p>
      <w:pPr>
        <w:pStyle w:val="TextBody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школьников к занятиям спортом;</w:t>
      </w:r>
    </w:p>
    <w:p>
      <w:pPr>
        <w:pStyle w:val="TextBody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досуга школьников;</w:t>
      </w:r>
    </w:p>
    <w:p>
      <w:pPr>
        <w:pStyle w:val="TextBody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мастерства севастопольских юных футболистов;</w:t>
      </w:r>
    </w:p>
    <w:p>
      <w:pPr>
        <w:pStyle w:val="TextBody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победителей и призеров Турнир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left"/>
        <w:rPr/>
      </w:pPr>
      <w:r>
        <w:rPr>
          <w:b/>
          <w:bCs/>
          <w:sz w:val="28"/>
          <w:szCs w:val="28"/>
          <w:u w:val="single"/>
          <w:lang w:val="ru-RU"/>
        </w:rPr>
        <w:t>ГЛАВА 2.</w:t>
      </w:r>
      <w:r>
        <w:rPr>
          <w:b/>
          <w:bCs/>
          <w:sz w:val="28"/>
          <w:szCs w:val="28"/>
          <w:lang w:val="ru-RU"/>
        </w:rPr>
        <w:t xml:space="preserve"> РУКОВОДСТВО СОРЕВНОВАНИЯМИ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>Общее руководство подготовкой и проведением Турнира осуществляет Управление по делам молодёжи и спорта города Севастополя, совместно с Департаментом образованием города Севастополя,</w:t>
      </w:r>
      <w:r>
        <w:rPr>
          <w:color w:val="000000"/>
          <w:sz w:val="28"/>
          <w:szCs w:val="28"/>
          <w:lang w:val="ru-RU"/>
        </w:rPr>
        <w:t xml:space="preserve"> Региональной общественной организацией «Федерация футбола Севастополя», Региональной общественной организацией «Детско-юношеская футбольная лига Севастополя», при поддержке АО ФК «Севастополь» и под эгидой Крымского Футбольного Союз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2.2. Непосредственное проведение Турнира возлагается на Оргкомитет и Главную судейскую коллег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2.3. Составление календаря соревнований возлагается на Главную судейскую коллегию (главный судья – менеджер школьного и аматорского футбола Липченко Павел Александрович, помощник главного судьи – менеджер школьного и аматорского футбола Кузнецов Дмитрий Владимирович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ГЛАВА 3.</w:t>
      </w:r>
      <w:r>
        <w:rPr>
          <w:b/>
          <w:bCs/>
          <w:sz w:val="28"/>
          <w:szCs w:val="28"/>
          <w:lang w:val="ru-RU"/>
        </w:rPr>
        <w:t xml:space="preserve"> УЧАСТНИКИ ТУРНИРА И ПОРЯДОК ОФОРМЛЕНИЯ ЗАЯВОЧНОЙ ДОКУМЕНТАЦИИ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К играм допускаются сборные команды школ города Севастополя, изъявившие желание участвовать в соревнованиях и подавшие заявку на участие в Турнире. </w:t>
      </w:r>
      <w:r>
        <w:rPr>
          <w:color w:val="000000"/>
          <w:sz w:val="28"/>
          <w:szCs w:val="28"/>
          <w:lang w:val="ru-RU"/>
        </w:rPr>
        <w:t>Состав команды – не более 15 игроков из числа учащихся школы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Турнир проводится отдельно среди юношей и девушек 8-11 классов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Заявки команд Оргкомитет принимает до 26.09.2016 г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3.3. Сборные школ, участвующие в Турнире, обязаны до окончания заявочного периода представить в Оргкомитет заявку в 2-х экземплярах с анкетными данными футболистов, набранную на компьютере. Заявки заверяются школьным врачом. В заявке указываются официальные представители команды в количестве не более 2-х человек, капитан команды, </w:t>
      </w:r>
      <w:r>
        <w:rPr>
          <w:color w:val="000000"/>
          <w:sz w:val="28"/>
          <w:szCs w:val="28"/>
          <w:lang w:val="ru-RU"/>
        </w:rPr>
        <w:t>символика, оформленная в электронном виде на бумажном листе формата А-3, девиз и речёвка. К</w:t>
      </w:r>
      <w:r>
        <w:rPr>
          <w:sz w:val="28"/>
          <w:szCs w:val="28"/>
          <w:lang w:val="ru-RU"/>
        </w:rPr>
        <w:t>оманды несут полную ответственность за достоверность представленных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ГЛАВА 4.</w:t>
      </w:r>
      <w:r>
        <w:rPr>
          <w:b/>
          <w:bCs/>
          <w:sz w:val="28"/>
          <w:szCs w:val="28"/>
          <w:lang w:val="ru-RU"/>
        </w:rPr>
        <w:t xml:space="preserve"> УСЛОВИЯ ПРОВЕДЕНИЯ СОРЕВНОВАНИЙ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и проведения Турнира: сентябрь 2016 года – май 2017 года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Турнир проводится </w:t>
      </w:r>
      <w:r>
        <w:rPr>
          <w:sz w:val="28"/>
          <w:szCs w:val="28"/>
          <w:lang w:val="ru-RU"/>
        </w:rPr>
        <w:t>по Правилам игры в футбол по системе «осень-весна», в два круга по принципу «каждый с каждым» дома и на выезде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предварительных групповых этапов, проводимых отдельно в каждом районе, определяются по 4 лучшие команды юношей и девушек города, по одной из каждого района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финальные матчи, а также матчи за 1-2 и 3-4 места проводятся на площадках стадиона СОК «Севастополь» (ул. Брестская, 21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120</wp:posOffset>
            </wp:positionH>
            <wp:positionV relativeFrom="paragraph">
              <wp:posOffset>4445</wp:posOffset>
            </wp:positionV>
            <wp:extent cx="6296025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4.2. Матчи групповых этапов, кроме полуфиналов и игр за 1-2 и 3-4 места, проводятся на футбольных площадках общеобразовательных школ, принимающих участие в Турнир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матча – 2 тайма по 25 минут каждый для юношей и 2 тайма по 20 минут для девушек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финальном турнире, в случае ничейного результата назначаются 2 дополнительных тайма по 5 минут. При ничейном результате в дополнительных таймах назначается серия 6-метровых штрафных ударов по 5 ударов от каждой команды. </w:t>
      </w:r>
      <w:r>
        <w:rPr>
          <w:color w:val="000000"/>
          <w:sz w:val="28"/>
          <w:szCs w:val="28"/>
          <w:lang w:val="ru-RU"/>
        </w:rPr>
        <w:t>В случае, если по окончании серии счет остался ничейным, участники пробивают 6-метровые удары «до промаха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е число игроков одной команды, одновременно находящихся на поле, – 5 + 1 вратарь. Число игроков может быть увеличено до 8 + 1 вратарь, в зависимости от размеров игровой площадки. Количество участвующих в игре игроков определяет Главная судейская коллегия Турнир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игры проводятся без положения «вне игр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мен – не ограничено (обратные замены допускаются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редставитель школьной команды обязан за 15 минут до начала матча предоставить судье заявку команды, заверенную Оргкомитетом соревнований. Ответственность за правильное заполнение протокола матча несет представитель школьной команды. В случае отсутствия протокола матча игра не проводится. При опоздании команды на календарную игру команда-соперник ожидает ее в течение 30 минут или менее с учетом окончания светового дн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Если команда не предоставила заявочный лист, то она к матчу не допускается. Команде засчитывается техническое поражение (0:3).</w:t>
      </w:r>
    </w:p>
    <w:p>
      <w:pPr>
        <w:pStyle w:val="TextBody"/>
        <w:ind w:firstLine="708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Команде, не явившейся на матч по неуважительной причине, засчитывается техническое поражение (0:3), а команде-сопернику присуждается победа (3:0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Если матч не был начат или прекращен по форс-мажорным обстоятельствам, он переигрывается полностью, за исключением случаев грубого нарушения общественного порядка. Дальнейшее решение принимает Орг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Если матч не был начат или прекращен по вине команды, решение по ней принимает Орг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аво переноса матчей в случаях, не предусмотренных Регламентом, принадлежит Оргкомитету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Футболист, фамилия которого внесена в протокол матча, считается участником матча, даже если он не выходил на за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Если в протокол матча внесен незаявленный футболист или футболист, который дисквалифицирован, и он принимал участие в матче, то к команде применяются дисциплинарные санкции. Команде засчитывается техническое поражение (0:3), а сопернику засчитывается техническая победа (3:0)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</w:t>
      </w:r>
      <w:r>
        <w:rPr>
          <w:color w:val="000000"/>
          <w:sz w:val="28"/>
          <w:szCs w:val="28"/>
          <w:lang w:val="ru-RU"/>
        </w:rPr>
        <w:t>. Форма одежды для футболистов: трусы (темные спортивные штаны) и футболки. Цвета формы должны быть согласованы между командами за сутки до проведения игры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ЛАВА 5.</w:t>
      </w:r>
      <w:r>
        <w:rPr>
          <w:b/>
          <w:bCs/>
          <w:sz w:val="28"/>
          <w:szCs w:val="28"/>
        </w:rPr>
        <w:t xml:space="preserve"> ОТВЕТСТВЕННОСТЬ ФУТБОЛИСТОВ И РУКОВОДИТЕЛЕЙ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манды, их официальные представители и судьи обязаны придерживаться Кодекса этики и честной игры «Честная игра – дисциплина и уважение» и вести непримиримую борьбу с проявлениями коррупции, обмана и шантажа, попытками использования игры в личных интересах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5.2. Футболисты и руководители команд, принимающих участие в Турнире, обязаны выполнять все требования настоящего Положения, проявляя при этом высокую дисциплину, организованность, уважение к официальным представителям, судьям, соперникам и зрителям. В случае недисциплинированного поведения футболистов по решению судьи матч может быть прекращен. Руководители команд несут полную ответственность за поведение своих команд и не имеют права вмешиваться в действия суд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 несет ответственность за поведение своих зрителей, а также должностных лиц, которые выполняют официальные обязанности или находятся на стадионе, независимо от места проведения матч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5.3. Футболисты, спортивная одежда которых не соответствует Правилам игры, к матчу не допускаютс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5.4. Если матч был досрочно прекращен из-за недисциплинированного поведения футболистов или болельщиков одной из команд, то ей засчитывается техническое поражение (0:3), а сопернику присуждается техническая победа (3:0). При прекращении матча из-за недисциплинированного поведения игроков обеих команд обеим засчитываются технические поражения (-:-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5.5. Руководители, официальные представители и/или тренеры команд ведут строгий учет дисциплинарных нарушений (предупреждения, удаления, дисквалификация и т.д.) своих футболистов и несут за это ответственность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Удаленный, дисквалифицированный тренер и/или представитель команды не имеет права представлять команду, находиться в ее технической зоне во время матча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</w:t>
      </w:r>
      <w:r>
        <w:rPr>
          <w:color w:val="000000"/>
          <w:sz w:val="28"/>
          <w:szCs w:val="28"/>
          <w:lang w:val="ru-RU"/>
        </w:rPr>
        <w:t>В целях обеспечения безопасности игрокам, принимающим участие в матче, строго запрещены все ювелирные изделия, а также украшения из твердых или нервущихся материалов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За нарушение требований данных пунктов Регламента Турнира к команде или её официальным представителям и футболистам применяются дисциплинарные санкции </w:t>
      </w:r>
      <w:r>
        <w:rPr>
          <w:color w:val="000000"/>
          <w:sz w:val="28"/>
          <w:szCs w:val="28"/>
          <w:lang w:val="ru-RU"/>
        </w:rPr>
        <w:t>в виде недопущения к участию в игре или пропуск следующей игры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204470</wp:posOffset>
            </wp:positionV>
            <wp:extent cx="6296025" cy="890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ГЛАВА 6.</w:t>
      </w:r>
      <w:r>
        <w:rPr>
          <w:b/>
          <w:bCs/>
          <w:sz w:val="28"/>
          <w:szCs w:val="28"/>
        </w:rPr>
        <w:t xml:space="preserve"> СУДЕЙСТВ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6.1. Судейство игр Турнира осуществляется судьями, зарегистрированными в городе Севастополе и имеющими соответствующую судейскую категорию, которые предварительно утверждены Судейско-инспекторским комитетом ФФС для проведения городских соревнований, а также судьями – слушателями курса семинаров «Школы молодого судьи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6.2. Судьи обязаны придерживаться «Кодекса судьи города Севастополя» и Положения о Судейско-инспекторском комитете ФФС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6.3. Судейство осуществляется в соответствии с Правилами игры, а также в соответствии с действующими на время проведения матчей изменениями, дополнениями, принятыми Оргкомитетом турнир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6.4. </w:t>
      </w:r>
      <w:r>
        <w:rPr>
          <w:color w:val="000000"/>
          <w:sz w:val="28"/>
          <w:szCs w:val="28"/>
          <w:lang w:val="ru-RU"/>
        </w:rPr>
        <w:t>Назначение судей осуществляет Судейско-инспекторский комитет ФФС (один судья и один помощник судьи на каждый матч предварительного и финального этапов).</w:t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Судья обязан до начала матча проверить заявочные листы и документы футболистов обеих команд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6. Судья обязан до начала матча, совместно с представителями встречающихся команд, проверить цвет формы команд-соперников таким образом, чтобы исключить совпадение цвета футболок и гетр у игроков команд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6.7. До начала матча судья должен осмотреть футбольное поле, разметку, сетки ворот. В случае возникновения каких-либо замечаний судья обязан сделать соответствующую запись в протокол матч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6.8. После окончания матча судья обязан в 30-минутный срок оформить протокол матча и на протяжении 24-х часов сообщить в Оргкомитет результат матча, а также о наличии удалений или других инцидентов, связанных с проведением матч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6.9. Ставить подписи в протоколе матча от имени команд имеют право только официальные представители команд. В протоколе матча судья информирует обо всех дисциплинарных санкциях, которые приняты относительно футболистов и/или официальных представителей команд и любых инцидентах, которые возникли до, во время и после окончания матча.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ГЛАВА 7.</w:t>
      </w:r>
      <w:r>
        <w:rPr>
          <w:b/>
          <w:bCs/>
          <w:sz w:val="28"/>
          <w:szCs w:val="28"/>
          <w:lang w:val="ru-RU"/>
        </w:rPr>
        <w:t xml:space="preserve"> ПРОТЕСТЫ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val="ru-RU"/>
        </w:rPr>
        <w:t>7.1. Протест на результат матча может быть подан только официальным представителем команды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Протесты рассматриваются Оргкомитетом соревновани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Официальный представитель или тренер команды обязан в течение 10 минут после окончания матча предупредить судью и представителя команды соперника о подаче протеста. Сам протест, оформленный в письменном виде, подается в Оргкомитет соревнований не позднее, чем через 24 часа со времени окончания матча, результат которого был опротестован. Извещение о подаче протеста должно быть подписано официальным представителем команды (тренером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7.4. Не принимаются к рассмотрению несвоевременно поданные протесты, а также протесты на действия судей во время игры по следующим событиям:</w:t>
      </w:r>
    </w:p>
    <w:p>
      <w:pPr>
        <w:pStyle w:val="TextBody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2120</wp:posOffset>
            </wp:positionH>
            <wp:positionV relativeFrom="paragraph">
              <wp:posOffset>4445</wp:posOffset>
            </wp:positionV>
            <wp:extent cx="6296025" cy="890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- назначение или неназначение свободных и штрафных </w:t>
      </w:r>
      <w:r>
        <w:rPr>
          <w:color w:val="000000"/>
          <w:sz w:val="28"/>
          <w:szCs w:val="28"/>
          <w:lang w:val="ru-RU"/>
        </w:rPr>
        <w:t>(в т.ч. 6-метровых</w:t>
      </w:r>
      <w:r>
        <w:rPr>
          <w:sz w:val="28"/>
          <w:szCs w:val="28"/>
          <w:lang w:val="ru-RU"/>
        </w:rPr>
        <w:t>) ударов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- определение выхода мяча за пределы поля и предоставление права на ввод мяча в игру;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мерность предупреждений и удалени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- фиксирование взятия ворот и счет забитых мяче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  <w:sz w:val="28"/>
          <w:szCs w:val="28"/>
          <w:u w:val="single"/>
        </w:rPr>
        <w:t>ГЛАВА 8.</w:t>
      </w:r>
      <w:r>
        <w:rPr>
          <w:b/>
          <w:bCs/>
          <w:color w:val="000000"/>
          <w:sz w:val="28"/>
          <w:szCs w:val="28"/>
        </w:rPr>
        <w:t xml:space="preserve"> УСЛОВИЯ ФИНАНСИР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8.1. Расходы, связанные с организацией и проведением Турнира, в том числе награждение по итогам соревнований, осуществляются за счёт средств Управления по делам молодёжи и спорта города Севастополя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турнире осуществляется без вступительного взноса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8.2. Размер компенсационных выплат судьям за обслуживание спортивного соревнования производится исходя из норм, утверждённых п</w:t>
      </w:r>
      <w:r>
        <w:rPr>
          <w:sz w:val="28"/>
          <w:szCs w:val="28"/>
        </w:rPr>
        <w:t xml:space="preserve">остановлением Правительства Севастополя от 17.04.2015 № 307-ПП «О порядке проведения официальных физкультурных и спортивных мероприятий за счёт средств бюджета города Севастополя» </w:t>
      </w:r>
      <w:r>
        <w:rPr>
          <w:bCs/>
          <w:color w:val="000000"/>
          <w:sz w:val="28"/>
          <w:szCs w:val="28"/>
        </w:rPr>
        <w:t>и составляет 250,00 рублей на судью третьей категории за судейство одного матча.</w:t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ГЛАВА 9.</w:t>
      </w:r>
      <w:r>
        <w:rPr>
          <w:b/>
          <w:bCs/>
          <w:sz w:val="28"/>
          <w:szCs w:val="28"/>
          <w:lang w:val="ru-RU"/>
        </w:rPr>
        <w:t xml:space="preserve"> НАГРАЖДЕНИЕ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Команды юношей и девушек, занявшие первые места в Турнире, награждаются памятными Кубками и дипломами, а игроки и официальные представители команд – памятными медалями и грамотами. Команды, занявшие 2-е и 3-е места, награждаются дипломами, а игроки и тренеры – памятными медалями и грамотами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Лучшие бомбардиры Турнира награждаются грамотами и призами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ГЛАВА 10.</w:t>
      </w:r>
      <w:r>
        <w:rPr>
          <w:b/>
          <w:bCs/>
          <w:color w:val="000000"/>
          <w:sz w:val="28"/>
          <w:szCs w:val="28"/>
        </w:rPr>
        <w:t xml:space="preserve"> ОБЕСПЕЧЕНИЕ БЕЗОПАСНОСТИ УЧАСТНИКОВ И ЗРИТЕЛЕ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беспечение безопасности участников и зрителей ответственность несут организаторы соревнований и руководитель спортивного сооружения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и обеспечивающих безопасность участников и зрителей, а также при условии наличия актов готовности спортивного сооружения к проведению соревнования, утверждаемых в установленном порядке перед началом проведения соревнования.</w:t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ГЛАВА 11.</w:t>
      </w:r>
      <w:r>
        <w:rPr>
          <w:b/>
          <w:bCs/>
          <w:color w:val="000000"/>
          <w:sz w:val="28"/>
          <w:szCs w:val="28"/>
          <w:lang w:val="ru-RU"/>
        </w:rPr>
        <w:t xml:space="preserve"> ОРГАНИЗАЦИОННЫЕ МЕРОПРИЯТИЯ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1. Общая организация проведения Турнира возлагается на Детско-юношескую футбольную лигу Севастополя и Департамент образования Правительства Севастополя. Непосредственное проведение Турнира возлагается на Управление по делам молодёжи и спорта города Севастополя, Федерацию футбола Севастополя и АО ФК «Севастопол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2. </w:t>
      </w:r>
      <w:r>
        <w:rPr>
          <w:bCs/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3. Для обеспечения эффективной работы по организации и проведению Турнира создается Оргкомитет, в состав которого входят представители Департамента образования, Управления по делам молодежи и спорта, Департамента здравоохранения, Управления по информационной политике и связям со СМИ Правительства Севастополя, Детско-юношеской футбольной лиги Севастополя, Федерации футбола Севастополя и Футбольного клуба «Севастополь», представители органов, обеспечивающих соблюдение общественного порядка. Партнером проведения соревнований является Крымский Футбольный Союз.</w:t>
      </w:r>
    </w:p>
    <w:p>
      <w:pPr>
        <w:pStyle w:val="Heading1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04470</wp:posOffset>
            </wp:positionV>
            <wp:extent cx="6296025" cy="8905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ный судья соревнований </w:t>
        <w:tab/>
        <w:tab/>
        <w:tab/>
        <w:tab/>
        <w:tab/>
        <w:tab/>
        <w:t xml:space="preserve">   П.А. Лип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5:00Z</dcterms:created>
  <dc:creator>***</dc:creator>
  <dc:description/>
  <cp:keywords/>
  <dc:language>en-US</dc:language>
  <cp:lastModifiedBy>User</cp:lastModifiedBy>
  <cp:lastPrinted>2016-02-19T17:26:00Z</cp:lastPrinted>
  <dcterms:modified xsi:type="dcterms:W3CDTF">2016-09-20T08:47:00Z</dcterms:modified>
  <cp:revision>11</cp:revision>
  <dc:subject/>
  <dc:title/>
</cp:coreProperties>
</file>